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BOUT THE PATIENT</w:t>
      </w:r>
      <w:r>
        <w:rPr>
          <w:rFonts w:cs="Microsoft Sans Serif" w:ascii="Microsoft Sans Serif" w:hAnsi="Microsoft Sans Serif"/>
          <w:b/>
        </w:rPr>
        <w:t xml:space="preserve">                          </w:t>
      </w:r>
      <w:bookmarkStart w:id="0" w:name="OLE_LINK2"/>
      <w:bookmarkStart w:id="1" w:name="OLE_LINK1"/>
      <w:r>
        <w:rPr>
          <w:rFonts w:cs="Microsoft Sans Serif" w:ascii="Microsoft Sans Serif" w:hAnsi="Microsoft Sans Serif"/>
          <w:color w:val="FF0000"/>
          <w:lang w:val="en-US" w:eastAsia="en-US"/>
        </w:rPr>
        <w:t>Kumlien Chiropractic, LLC, 204 ½ 2</w:t>
      </w:r>
      <w:r>
        <w:rPr>
          <w:rFonts w:cs="Microsoft Sans Serif" w:ascii="Microsoft Sans Serif" w:hAnsi="Microsoft Sans Serif"/>
          <w:color w:val="FF0000"/>
          <w:vertAlign w:val="superscript"/>
          <w:lang w:val="en-US" w:eastAsia="en-US"/>
        </w:rPr>
        <w:t>nd</w:t>
      </w:r>
      <w:r>
        <w:rPr>
          <w:rFonts w:cs="Microsoft Sans Serif" w:ascii="Microsoft Sans Serif" w:hAnsi="Microsoft Sans Serif"/>
          <w:color w:val="FF0000"/>
          <w:lang w:val="en-US" w:eastAsia="en-US"/>
        </w:rPr>
        <w:t xml:space="preserve"> Ave. East, Osceola, WI, 54020</w:t>
      </w:r>
      <w:bookmarkEnd w:id="0"/>
      <w:bookmarkEnd w:id="1"/>
      <w:r>
        <w:rPr>
          <w:rFonts w:cs="Microsoft Sans Serif" w:ascii="Microsoft Sans Serif" w:hAnsi="Microsoft Sans Serif"/>
          <w:b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77165</wp:posOffset>
                </wp:positionV>
                <wp:extent cx="69342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31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05pt;margin-top:13.95pt;width:545.95pt;height:260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9723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.95pt;width:54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9723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Name ______________________________________________ Today’s Date____________  Birthdate ____________  Age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Address ____________________________________________ City __________________________ State ______ Zip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Home Phone ____________________ Cell Phone ____________________  Work Phone ____________________Gender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 M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Significant Other’s Name ______________________________  Kid’s Names and Ages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Your Employer ______________________________________  Type of Work 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e-Mail Address __________________________________________________ Have you been to a chiropractor before? □ No   □ Ye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Emergency Contact ______________________________________________  ph #  _______________________________________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Name of Medical Doctor(s)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>I authorize the doctor or his staff to render care as deemed appropriate for me and / or my chi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 xml:space="preserve">I authoriz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16"/>
                                <w:szCs w:val="16"/>
                              </w:rPr>
                              <w:t>Kumlien Chiropractic, LLC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 xml:space="preserve"> to release and / or request records to or from other providers as may be necessa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 xml:space="preserve">I understand I am responsible for all bills incurred in this offi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 xml:space="preserve">I authorize assignment of my insurance benefits (if applicable) directly to the provider.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>Person responsible for this account if other than the patient?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>I understand that after any initial promotional services all care is rendered at usual and customary fe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 xml:space="preserve">For my balance my preferred payment method is: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 xml:space="preserve"> Cash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 xml:space="preserve"> Check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 xml:space="preserve"> Credit Card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 xml:space="preserve"> Car/Work Ins.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>Patient / Parent Signa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          (This represents a long term authorization for all occasions of service)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Sans Serif" w:hAnsi="Microsoft Sans Serif" w:eastAsia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0pt;mso-wrap-distance-left:9.05pt;mso-wrap-distance-right:9.05pt;mso-wrap-distance-top:0pt;mso-wrap-distance-bottom:0pt;margin-top:4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Name ______________________________________________ Today’s Date____________  Birthdate ____________  Age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Address ____________________________________________ City __________________________ State ______ Zip  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Home Phone ____________________ Cell Phone ____________________  Work Phone ____________________Gender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 M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Significant Other’s Name ______________________________  Kid’s Names and Ages 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Your Employer ______________________________________  Type of Work  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e-Mail Address __________________________________________________ Have you been to a chiropractor before? □ No   □ Yes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Emergency Contact ______________________________________________  ph #  _______________________________________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Name of Medical Doctor(s)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>I authorize the doctor or his staff to render care as deemed appropriate for me and / or my chi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 xml:space="preserve">I authorize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16"/>
                          <w:szCs w:val="16"/>
                        </w:rPr>
                        <w:t>Kumlien Chiropractic, LLC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 xml:space="preserve"> to release and / or request records to or from other providers as may be necessa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 xml:space="preserve">I understand I am responsible for all bills incurred in this offi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 xml:space="preserve">I authorize assignment of my insurance benefits (if applicable) directly to the provider. 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>Person responsible for this account if other than the patient?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>I understand that after any initial promotional services all care is rendered at usual and customary fe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 xml:space="preserve">For my balance my preferred payment method is: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 xml:space="preserve"> Cash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 xml:space="preserve"> Check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 xml:space="preserve"> Credit Card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 xml:space="preserve"> Car/Work Ins.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________________________________________________________________________         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>Patient / Parent Signatur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ab/>
                        <w:t xml:space="preserve">                  (This represents a long term authorization for all occasions of service)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icrosoft Sans Serif" w:hAnsi="Microsoft Sans Serif" w:eastAsia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>REASON FOR SEEKING CARE</w:t>
        <w:tab/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13360</wp:posOffset>
                </wp:positionV>
                <wp:extent cx="6934200" cy="4708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70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05pt;margin-top:16.8pt;width:545.95pt;height:370.7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94615</wp:posOffset>
                </wp:positionV>
                <wp:extent cx="6981190" cy="4761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76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PRESENT COMPLAINTS                      </w:t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1. ______________________________________________________    How long has this been an issue?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Is it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Dul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harp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Ach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Numb / Tingl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tabb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Constan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Occasiona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taying the sam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Getting worse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Mil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Moderat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ever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Worse in the morn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Worse in even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Pain radiates to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2. ______________________________________________________    How long has this been an issue?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Is it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Dul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harp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Ach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Numb / Tingl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tabb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Constan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Occasiona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taying the sam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Getting worse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Mil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Moderat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ever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Worse in the morn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Worse in even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Pain radiates to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3. ______________________________________________________    How long has this been an issue?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Is it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Dul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harp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Ach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Numb / Tingl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tabb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Constan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Occasiona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taying the sam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Getting worse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Mil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Moderat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ever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Worse in the morn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Worse in even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Pain radiates to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4. ______________________________________________________    How long has this been an issue?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Is it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Dul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harp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Ach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Numb / Tingl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tabb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Constan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Occasiona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taying the sam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Getting worse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Mil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Moderat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Sever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Worse in the morn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Worse in even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Pain radiates to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5.  Does your condition affect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Sleep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Work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Daily Routin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Sitt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Driving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6.  What makes it better?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7.  What makes it worse?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8.  What Doctor’s have you seen for this?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9.  Type of treatment: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10.  Results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NOTES: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74.9pt;mso-wrap-distance-left:9.05pt;mso-wrap-distance-right:9.05pt;mso-wrap-distance-top:0pt;mso-wrap-distance-bottom:0pt;margin-top:7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PRESENT COMPLAINTS                      </w:t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1. ______________________________________________________    How long has this been an issue? 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Is it: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Dull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harp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Ach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Numb / Tingl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tabb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Constant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Occasional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taying the sam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Getting worse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Mild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Moderat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ever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Worse in the morn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Worse in even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Pain radiates to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2. ______________________________________________________    How long has this been an issue? 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Is it: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Dull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harp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Ach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Numb / Tingl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tabb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Constant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Occasional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taying the sam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Getting worse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Mild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Moderat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ever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Worse in the morn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Worse in even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Pain radiates to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3. ______________________________________________________    How long has this been an issue? 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Is it: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Dull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harp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Ach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Numb / Tingl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tabb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Constant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Occasional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taying the sam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Getting worse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Mild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Moderat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ever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Worse in the morn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Worse in even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Pain radiates to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4. ______________________________________________________    How long has this been an issue? 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Is it: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Dull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harp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Ach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Numb / Tingl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tabb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Constant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Occasional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taying the sam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Getting worse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Mild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Moderat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Sever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Worse in the morn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Worse in even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Pain radiates to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5.  Does your condition affect: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Sleep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Work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Daily Routin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Sitting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Driving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6.  What makes it better?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7.  What makes it worse? 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8.  What Doctor’s have you seen for this?______________________________________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9.  Type of treatment: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10.  Results: 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NOTES: 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01625</wp:posOffset>
                </wp:positionV>
                <wp:extent cx="6972300" cy="1593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3.75pt;width:548.95pt;height:1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968500</wp:posOffset>
                </wp:positionV>
                <wp:extent cx="21717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155pt;width:170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AST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9295</wp:posOffset>
                </wp:positionH>
                <wp:positionV relativeFrom="paragraph">
                  <wp:posOffset>2082800</wp:posOffset>
                </wp:positionV>
                <wp:extent cx="2275840" cy="2057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9399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62pt;mso-wrap-distance-left:9.05pt;mso-wrap-distance-right:9.05pt;mso-wrap-distance-top:0pt;mso-wrap-distance-bottom:0pt;margin-top:164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9399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1968500</wp:posOffset>
                </wp:positionV>
                <wp:extent cx="21717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Please mark All areas of concer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5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Please mark All areas of conc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635</wp:posOffset>
                </wp:positionH>
                <wp:positionV relativeFrom="paragraph">
                  <wp:posOffset>4254500</wp:posOffset>
                </wp:positionV>
                <wp:extent cx="8001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5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330</wp:posOffset>
                </wp:positionH>
                <wp:positionV relativeFrom="paragraph">
                  <wp:posOffset>3266440</wp:posOffset>
                </wp:positionV>
                <wp:extent cx="1433195" cy="887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887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Are you pregnan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85pt;height:69.9pt;mso-wrap-distance-left:9.05pt;mso-wrap-distance-right:9.05pt;mso-wrap-distance-top:0pt;mso-wrap-distance-bottom:0pt;margin-top:257.2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Are you pregnant?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Y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;Candara" w:hAnsi="Copperplate Gothic Light;Candara" w:cs="Copperplate Gothic Light;Candar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4:00Z</dcterms:created>
  <dc:creator>Dr Tory M. Robson</dc:creator>
  <dc:description/>
  <dc:language>en-US</dc:language>
  <cp:lastModifiedBy>Greg</cp:lastModifiedBy>
  <cp:lastPrinted>2011-11-15T08:43:00Z</cp:lastPrinted>
  <dcterms:modified xsi:type="dcterms:W3CDTF">2011-11-15T14:44:00Z</dcterms:modified>
  <cp:revision>2</cp:revision>
  <dc:subject/>
  <dc:title>Toijala – Robson Chiropractic</dc:title>
</cp:coreProperties>
</file>